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 Пушкарский сельсовет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tLeast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Куриловка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________2017г.          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шкарский 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от 22.01.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я  Постановления Правительства  Российской Федерации от 10.02.2017 года №168 «О внесении изменений в некоторые акты Правительства Российской Федерации», администрация сельского поселения Пушкарский сельсовет Усма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сельского поселения Пушкарский сельсовет Усманского муниципального района № 4 от 22.01.2016 года «Об утверждении правил определения требований к закупаемым органами  местного самоуправления, подведомственными им казенными и бюджетными учреждениями отдельным видам товаров, работ, услуг (в том числе предельных цен товаров, работ, услуг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в п.1 слова «казенными и бюджетными учреждениями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п.1,  и  в  подпункт  а) пункта 6  приложения к постановлению  слова                    «казенными и бюджетными  учреждениями» заменить словами «казенными учреждениями, бюджетными учреждениями и унитарными предприят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Контроль за исполнением настоящего постановления возложить на старшего специалиста 1 разряда И.В.Пустовалов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ушкарский  сельсовет                                                             В.А.Попов</w:t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5:00Z</dcterms:created>
  <dc:creator>1</dc:creator>
  <dc:description/>
  <cp:keywords/>
  <dc:language>en-US</dc:language>
  <cp:lastModifiedBy>SamLab.ws</cp:lastModifiedBy>
  <cp:lastPrinted>2017-03-07T09:44:00Z</cp:lastPrinted>
  <dcterms:modified xsi:type="dcterms:W3CDTF">2017-03-21T12:45:00Z</dcterms:modified>
  <cp:revision>2</cp:revision>
  <dc:subject/>
  <dc:title>«Об  утверждении  плана  границ</dc:title>
</cp:coreProperties>
</file>